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0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7380017594?pwd=dDVSWFczdVZmUHY1SGpzVFFON1lY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3 8001 7594, Password: 4Sbq3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87380017594#, 1#,550838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87380017594#, 1#,550838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3 8001 7594, Password: 5508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eB9U5JRd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9:00Z</dcterms:created>
  <dc:creator>Kerce, Whitley L.</dc:creator>
  <dc:description/>
  <cp:keywords/>
  <dc:language>en-US</dc:language>
  <cp:lastModifiedBy>Kerce, Whitley L.</cp:lastModifiedBy>
  <dcterms:modified xsi:type="dcterms:W3CDTF">2020-05-19T16:19:00Z</dcterms:modified>
  <cp:revision>2</cp:revision>
  <dc:subject/>
  <dc:title/>
</cp:coreProperties>
</file>