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570 Postcertification - Compliance Reviews, Monitoring and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pecific conditions of certification, a licensee may be required to file site-specific technical data in order to facilitate the department's and any other affected agency's monitoring of the licensee's compliance with the conditions of certification. This is generally described as "postcertification review," or "P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bmittal of information or determination of compliance pursuant to PCR does not provide a point of entry for a third party on the submittal, unless the licensee requests a hearing on the department's determination that the submittal or activity is not in compliance with the terms and conditions of certification, or applicable law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postcertification review of compliance with the conditions of certification are necessary, data requirement provisions which would otherwise have been required in the absence of certification must be followed, if not otherwise specified in th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dures for postcertification submittal processing, if not otherwise specified in the condi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ll postcertification submittals of information by the licensee are to be filed with the department. Copies of each submittal shall be simultaneously submitted to any other agency indicated in a specific condition requiring a postcertification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promptly review each postcertification submittal for completeness; for the purposes of postcertification reviews, completeness shall mean that the information submitted is both complete and sufficient. The department will consult with the other agencies, as appropriate, and note completeness problems raised by the other agencies. If found by the department to be incomplete, the licensee shall be so notified. Failure to issue such a notice within 30 days after filing of the submittal shall constitute a finding of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45 days of the filing of a complete postcertification submittal, the department may conduct an interagency meeting with other agencies which received copies of the submittal. The purpose of such an interagency meeting shall be for the agencies with regulatory jurisdiction over the matters addressed in the postcertification submittal to discuss whether reasonable assurance of compliance with the conditions of certification has been provided. Failure of any agency to attend an interagency meeting shall not be grounds for the department to withhold an assessment determination of compliance with the conditions nor to delay the timeframes for review established by th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90 days of the filing of a complete postcertification submittal, the department shall give written notification to the licensee and the agencies to which the postcertification information was submitted of its assessment of whether there is reasonable assurance of compliance with the conditions of certification. If it is determined that reasonable assurance has not been provided, the licensee shall be notified with particularity and possible corrective measures suggested. Failure to notify the licensee in writing within 90 days of receipt of a complete postcertification submittal shall constitute a finding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department does not give notification of compliance within the time period specified in subparagraph d. above, the licensee may begin construction pursuant to the terms of the conditions of certification and the subsequently submitted construction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or any agency which received a copy of a postcertification submittal pursuant to subparagraph 1. above, may dispute a finding by the department regarding whether a postcertification submittal provides reasonable assurance of compliance with the conditions of certification, within 30 days after receiving notice of the department's findings. Upon notification of a dispute, the department shall immediately refer the matter to the Division of Administrative Hearings (DOAH) for disposition in accordance with the provisions of Chapter 120, Florida Statutes. A hearing under Section 120.57(1), F.S., shall be held within 30 days after its referral to DOAH. The hearing officer shall issue the decision 30 days after the termination of such hearing. All exceptions to the hearing officer's order shall be filed with the Governor and Cabinet within 10 days of the issuance of such order. The Governor and Cabinet shall issue a decision within 30 days of the filing of the exceptions. The time requirements under this condition may be altered by agreement of the parties to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ssue of postcertification compliance reviews will be limited to the technical merits of reasonable assurance of compliance with conditions of certification, including any restrictions on pipeline or access road locations within the corridor. Such restrictions may include restricted areas within the corridor or objective standards to be applied in establishing the pipeline road locations. All such restrictions for the project will have already been established by certification. Construction may occur on components or sections of the pipeline, access roads, or compressor stations for which compliance with the conditions of certification have been demonstrated so long as no construction occurs which will affect the component or sections at issue. A postcertification compliance review may be the basis for initiating modifications to the relevant condition or to other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n relation to the department's wetland resource jurisdiction, the applicant has not chosen to show compliance with the department's substantive requirements as part of the certification application and has instead elected to do so as part of a postcertification compliance review process, the review procedures will opera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s Siting Coordination Office will coordinate the processing of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view information must be in accordance with the department's Form 62-312.900(1) [the Joint USACOE/DEP Wetlands Resource Protection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ve copies are required of all postcertification information submittals, including modifications thereof, for the department's ow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the wetlands resource regulation PCR information must also be sent by the licensee to the applicable water management district, the Game and Freshwater Fish Commission, and any other agency which requests it in writing. Copies are not required to be sent to landowners adjacent to the right-of-way unless such landowner request a cop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ose areas where the department has joint jurisdiction with the U.S. Army Corps of Engineers, upon determining that the construction proposed for the project is in compliance with the requirements of the conditions of certification, the department will provide to the Corps of Engineer a letter stating that the licensee has met the requirements for 33 USC 1341 certification and cop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must notify the department's Siting Coordination Office, or as otherwise indicated in the conditions of certification, of the place and anticipated starting date, i.e., county and month, of the construction activities in waters of the state no later than 10 working days prior to initiating any su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must conduct at its expense such postcertification monitoring and reporting as is deemed reasonable and necessary by the Siting Board, and the monitoring and reporting must be carried out in the manner prescribed in the conditions of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16(2), (3) FS. History–New 8-12-93, Formerly 17-807.5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