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0, 11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pic: June 2020 FEMC Fi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me: Jun 8, 2020, 11:00 a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805947236?pwd=M2NXZ3N2NTVtYThOWW1ESmxxZ21S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8 0594 7236, Password: 4Sbq3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86805947236#, 1#,458563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86805947236#, 1#,458563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8 0594 7236, Password: 4585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2:00Z</dcterms:created>
  <dc:creator>Kerce, Whitley L.</dc:creator>
  <dc:description/>
  <cp:keywords/>
  <dc:language>en-US</dc:language>
  <cp:lastModifiedBy>Kerce, Whitley L.</cp:lastModifiedBy>
  <dcterms:modified xsi:type="dcterms:W3CDTF">2020-05-19T16:42:00Z</dcterms:modified>
  <cp:revision>2</cp:revision>
  <dc:subject/>
  <dc:title/>
</cp:coreProperties>
</file>