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3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urs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8, 2020, the Board of Optometry, received a petition for waiver or variance filed by Frank Wenzel, O.D., FAAO. Petitioner is seeking a variance or waiver of Rule 64B13-5.001, F.A.C., and asks the Board to accept the eighteen (18) hours of general optometry continuing professional education for the biennium ending February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Spivey, Executive Director, Board of Optometry, 4052 Bald Cypress Way, Bin #C07, Tallahassee, Florida 32399-3257. Comments on this petition should be filed with the Board of Optome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37:00Z</dcterms:created>
  <dc:creator>Kerce, Whitley L.</dc:creator>
  <dc:description/>
  <cp:keywords/>
  <dc:language>en-US</dc:language>
  <cp:lastModifiedBy>Kerce, Whitley L.</cp:lastModifiedBy>
  <dcterms:modified xsi:type="dcterms:W3CDTF">2020-05-19T18:37:00Z</dcterms:modified>
  <cp:revision>2</cp:revision>
  <dc:subject/>
  <dc:title/>
</cp:coreProperties>
</file>