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June 8, 2020,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can be accessed virtually via GoToMeeting.</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Emerald Coast Local Emergency Planning Committee (LEPC) will meet for a virtual Tabletop Exercise/ Facilitated Discussion to be held on Monday, June 8, 2020, 1:30 p.m. – 3:30 p.m. Central Time. The event is being held for members to discuss the content and level of detail provided in the HAZMAT plan to support local officials, given its scope as a regional/non-local plan, and to examine the implications from recent incidents as relates to the HAZMAT plan and LEPCs mission. The LEPC will meet virtually for an After Action Conference June 18th at 1:30pm Central Time to discuss the resul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xercise will be held virtually via GoToMeeting. https://global.gotomeeting.com/join/364818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dio will be by computer speakers or by phone: (786)535-3211, Access Code: 364-818-901.</w:t>
      </w:r>
    </w:p>
    <w:p>
      <w:pPr>
        <w:pStyle w:val="Normal"/>
        <w:spacing w:lineRule="auto" w:line="264" w:before="0" w:after="0"/>
        <w:jc w:val="both"/>
        <w:rPr/>
      </w:pPr>
      <w:r>
        <w:rPr>
          <w:rFonts w:eastAsia="Times New Roman" w:cs="Times New Roman" w:ascii="Times New Roman" w:hAnsi="Times New Roman"/>
          <w:sz w:val="20"/>
          <w:szCs w:val="20"/>
        </w:rPr>
        <w:t>For more information, contact LEPC staff at (850)332-7976 X 225 or LEPC@ec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PC staff at (850)332-7976, Ext. 225 or LEPC@ecrc.org.</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PC staff at (850)332-7976, Ext. 225 or LEPC@ecr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45:00Z</dcterms:created>
  <dc:creator>Kerce, Whitley L.</dc:creator>
  <dc:description/>
  <cp:keywords/>
  <dc:language>en-US</dc:language>
  <cp:lastModifiedBy>Kerce, Whitley L.</cp:lastModifiedBy>
  <dcterms:modified xsi:type="dcterms:W3CDTF">2020-05-28T19:45:00Z</dcterms:modified>
  <cp:revision>2</cp:revision>
  <dc:subject/>
  <dc:title/>
</cp:coreProperties>
</file>