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merald Coast Local Emergency Planning Committee - After Action Confere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ne 18, 2020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can be accessed via GoTo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LEPC will meet virtually for an After Action Conference June 18, 1:30 p.m. Central Time to discuss the results of the virtaul Tabletop Exercise/Facilitated Discussion held on June 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After Action Conference will be held virtually via Go To Meeting. Join the meeting using the following link: https://global.gotomeeting.com/join/3648189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udio will be by computer speakers or by phone: (786)535-3211, Access Code: 364-818-9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or more information contact LEPC staff at (850)332-7976 X 225 or LEPC@ecr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or more information contact LEPC staff at (850)332-7976 X 225 or LEPC@ec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00:00Z</dcterms:created>
  <dc:creator>Kerce, Whitley L.</dc:creator>
  <dc:description/>
  <cp:keywords/>
  <dc:language>en-US</dc:language>
  <cp:lastModifiedBy>Kerce, Whitley L.</cp:lastModifiedBy>
  <dcterms:modified xsi:type="dcterms:W3CDTF">2020-06-10T14:00:00Z</dcterms:modified>
  <cp:revision>2</cp:revision>
  <dc:subject/>
  <dc:title/>
</cp:coreProperties>
</file>