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May 28, 2020, 3:3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Change in Location (See below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RAL SUBJECT MATTER TO BE CONSIDERED: The meeting of the Members to discuss general matters has changed from an in-person meeting to a video conference meeting. The public may attend the meeting by using the link provided below: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https://ccpcares.webex.com/ccpcares/j.php?MTID=m8d936de111304e7fcfb7d25553cfb6f4; Meeting Number: 478 829 898. To attend the meeting by telephone, please dial (415)655-0003; Meeting Passcode: 478 829 898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27:00Z</dcterms:created>
  <dc:creator>Gunter_Melissa</dc:creator>
  <dc:description/>
  <cp:keywords/>
  <dc:language>en-US</dc:language>
  <cp:lastModifiedBy>Kerce, Whitley L.</cp:lastModifiedBy>
  <cp:lastPrinted>2020-05-20T12:23:00Z</cp:lastPrinted>
  <dcterms:modified xsi:type="dcterms:W3CDTF">2020-05-20T16:27:00Z</dcterms:modified>
  <cp:revision>2</cp:revision>
  <dc:subject/>
  <dc:title>Miscellaneous</dc:title>
</cp:coreProperties>
</file>