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00 Amendments to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endments to the application, and project design specifications contained therein, may be filed at any time prior to certification, or after. However, different processing requirements will apply, depending on the timing in relation to the cert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pplies to any pre-certificatio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mendments made to the application must be sent by the applicant to all parties to the proceeding as well as to all recipients of the application. Formal revisions to the application in the form of amended application pages must be provided in order to officially initiate consideration of the amendment. However, early notification by correspondenc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pplicable, the application amendment fee specified by Section 403.9421(3), F.S., must be submitted in accordance with Rule 62-807.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ndments to an application must include appropriate revisions to the application text, figures, and photographs, to reflect th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mendment will be subject to the conduct of a sufficiency review pursuant to Section 403.9409, F.S., and the department may request that the certification schedule be adjusted to allow for this review, if necessary, and to permit agencies an adequate time to include an evaluation of this information in thei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amendment is filed after the submission of agency reports to the department, the department may request that the Hearing Officer adjust the certification schedule to allow for the conduct of a sufficiency review and revision of agenc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amendment is filed after the issuance of the department's written analysis, the department may request that the Hearing Officer adjust the proceeding schedule to allow review of the effect of such a filing on the overall application review process. Such a request shall take into account whether or not such amendment is in response to previously considered matters such as alternat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the department has issued its written analysis under Rule 62-807.500, F.A.C., any proposed corridor changes shall be sent to all the parties and filed with the Hearing Officer for disposition, rather tha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pplies to any postcertificatio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mendment filings shall comply with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dditional significant adverse impacts will not occur and the conditions of certification will not be changed, then the amendment will not be considered a modification under the provisions of Section 403.9418, F.S., and Rule 62-807.610, F.A.C. In order to determine whether additional significant adverse impacts will occur as a result of the proposed amendment, and whether changes in the conditions may be required, a postcertification review will be conducted. The procedures and criteria for the review will be specified in an appropriate condition of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03(4), 403.94055(1), 403.9413 FS. History–New 8-12-93, Formerly 17-807.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