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29, 2020, 9:30 a.m. to conclu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Web only. Registration Link: https://attendee.gotowebinar.com/register/559455306349593882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ebinar ID: 558-086-523, Phone No.: (562)247-8422, Access Code: 517-613-2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usiness meeting of the Florida Historical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rah Liko at (850)245-6332 or sarah.liko@dos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arah Liko at (850)245-6332 or sarah.liko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Liko at (850)245-6332 or sarah.liko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20:00Z</dcterms:created>
  <dc:creator>Kerce, Whitley L.</dc:creator>
  <dc:description/>
  <cp:keywords/>
  <dc:language>en-US</dc:language>
  <cp:lastModifiedBy>Kerce, Whitley L.</cp:lastModifiedBy>
  <dcterms:modified xsi:type="dcterms:W3CDTF">2020-05-20T16:22:00Z</dcterms:modified>
  <cp:revision>1</cp:revision>
  <dc:subject/>
  <dc:title/>
</cp:coreProperties>
</file>