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9:00 a.m. ET to conclusion of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28, F.A.C., Reimbursement Premium Formula, and to file this rule for adoption if no member of the public timely requests a rule hearing or if a rule hearing is requested but no Notice of Change is needed. The rule and incorporated form are available on the Fund's website: www.sbafla.com/fhcf. The Trustees will also consider a resolution of the State Board of Administration which authorizes and directs the State Board of Administration Finance Corporation to issue pre-event bonds or no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, marylinzee.branham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51:00Z</dcterms:created>
  <dc:creator>Kerce, Whitley L.</dc:creator>
  <dc:description/>
  <cp:keywords/>
  <dc:language>en-US</dc:language>
  <cp:lastModifiedBy>Kerce, Whitley L.</cp:lastModifiedBy>
  <dcterms:modified xsi:type="dcterms:W3CDTF">2020-05-20T18:51:00Z</dcterms:modified>
  <cp:revision>2</cp:revision>
  <dc:subject/>
  <dc:title/>
</cp:coreProperties>
</file>