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8, 2020, immediately following the conclusion of the meeting of the Governor and Cabinet. The Cabinet meeting begins at 9:00 a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Directors of the State Board of Administration Finance Corporation, a public benefits corporation created under paragraph 215.555(6)(d), F.S., to consider a resolution authorizing the issuance and negotiated sale of pre-event revenue bonds or notes upon determination of the Corporation President that issuance is necessary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at (850)413-1335 or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Linzee Branham at the telephone number or email addres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52:00Z</dcterms:created>
  <dc:creator>Kerce, Whitley L.</dc:creator>
  <dc:description/>
  <cp:keywords/>
  <dc:language>en-US</dc:language>
  <cp:lastModifiedBy>Kerce, Whitley L.</cp:lastModifiedBy>
  <dcterms:modified xsi:type="dcterms:W3CDTF">2020-05-20T18:52:00Z</dcterms:modified>
  <cp:revision>2</cp:revision>
  <dc:subject/>
  <dc:title/>
</cp:coreProperties>
</file>