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8,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s Accountability and Collaboration Public Forum Gro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accordance with SFWMD Emergency Order 2020-013-DAO,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mending Previous Notice: ID: 22700054 VOL 46/97 – 5/18/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evised Notice is to make the public aware that this meeting will occur via Zoom instead of in person. A Public Forum of the Water Resources Accountability and Collaboration (WRAC) regarding water resources protection, water supply and flood protection issues, specifically vegetation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WRAC Meeting link provided on the District’s website www.SFWMD.gov/meetings, which will go live shortly before 10:00 a.m. on May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meeting will be posted to the District’s website www.SFWMD.gov/meetings, 7 days prior to the meeting. Or, you can email Yvette Bonilla at ybonilla@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38:00Z</dcterms:created>
  <dc:creator>Kerce, Whitley L.</dc:creator>
  <dc:description/>
  <cp:keywords/>
  <dc:language>en-US</dc:language>
  <cp:lastModifiedBy>Kerce, Whitley L.</cp:lastModifiedBy>
  <dcterms:modified xsi:type="dcterms:W3CDTF">2020-05-20T18:38:00Z</dcterms:modified>
  <cp:revision>2</cp:revision>
  <dc:subject/>
  <dc:title/>
</cp:coreProperties>
</file>