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Loyaltek, SA.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5/20/2020 the Petition was WITHDRAWN, The petition sought a declaratory statement from the Office whether its proposed business model (to act as “program manager” within the state of Florida with respect to various card programs) falls under the Florida Money Transmitter Statute, Chapter 560, Florida Statutes. ******The original petition was published May 20, 2020 in the Florida Administrative Register Volume 46, Number 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47:00Z</dcterms:created>
  <dc:creator>Kerce, Whitley L.</dc:creator>
  <dc:description/>
  <cp:keywords/>
  <dc:language>en-US</dc:language>
  <cp:lastModifiedBy>Kerce, Whitley L.</cp:lastModifiedBy>
  <dcterms:modified xsi:type="dcterms:W3CDTF">2020-05-20T18:47:00Z</dcterms:modified>
  <cp:revision>2</cp:revision>
  <dc:subject/>
  <dc:title/>
</cp:coreProperties>
</file>