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807.610 Mod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for a licensee to initiate a modification of certification under the provisions of Section 403.9418, F.S., the following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 must file with the department a request for modification, along with the applicable fee. Copies of the modification request must also be sent to all the parties to the original certification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requests for modification must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ap showing the location of the proposed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tailed description of the proposed modification, including drawings, diagrams, blue prints, photos, and technical data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ncise statement of the facts and justification for the modification, citing all relevant rules and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iscussion of the anticipated effects of the proposed modification on all matters regulated by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ference to the conditions of certification, findings of fact, conclusions of law, and studies conducted pursuant to Rule 62-807.460, F.A.C., upon which the certification or conditions of certification were based, which the proposed modification would a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draft of the proposed alterations of the application and certification as previously amended or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ter receipt of the modification request, the department will coordinate with the appropriate agencies on matters within each agency's jurisdiction. Additional information may be requested by an agency throug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determining whether or not sufficient information has been filed in the petition, the department shall consider the comments of the affected agencies. Failure to submit sufficient information in a request for modification will be grounds for denial of a modificati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pendent on the scope of the modification, the department may elect to provide notice of receipt of the request for modification. Such notice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ation in the newspapers indicated in Section 403.9411(1)(d), F.S., in each county in which the modification would be located, following the text provided in Rule 62-807.6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ation in the Florida Administrative Weekly, as provided in Rule 62-807.6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pies of the notice in 1. above, provided by certified mail, return receipt requested, to any other persons who have requested to be placed on the departmental mailing list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1. The department, based on the comments of the affected agencies, shall review the request and develop a position as to the request. It shall then publish a notice of intent regarding approval or denial of the request in the Florida Administrative Weekly and send copies of the notice of intent by certified mail, return receipt requested, to each of the parties to the original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make the two deadlines for filing objections as simultaneous as possible, the department shall issue the 45-day party notice at approximately the same time it arranges for the 30-day notice in the Florida Administrative Weekly, to offset publication del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arty may notify the department in writing of its intent to not object to the modification and waive its 45-day opportunity for ob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fter the parties and any persons having a substantial interest have been afforded the statutory objection periods allowed by Section 403.9418(2), F.S., the department will take action in one of the following 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department has been delegated authority to modify pursuant to Section 403.9418(1), F.S., the department will issue a final order granting or denying the modification. Copies of the final order shall be provided to the applicant and all parties or persons having a substantial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department has not been delegated authority to modify pursuant to Section 403.9418(1), F.S., then under the statutory delegation provisions of Section 403.9418(2), or (3), F.S., the department wi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sue a final order consistent with its notice of intended action if no objection is received within the statutory periods allowed by Section 403.9418(2),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ect to file a petition for modification with the Division of Administrative Hearings requesting a hearing on the modification, if a party or person whose substantial interests will be affected by the modification timely files a letter of objection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icensee is entitled to file a petition for modification with the Division of Administrative Hearings if a timely objection is received and the department has neither been delegated authority to modify nor elected to petition the Division of Administrative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petition for modification is filed with the Division of Administrative Hearings, then the Hearing Officer may request agency reports; will conduct a hearing; and, will issue a recommended order. The Hearing Officer will submit the recommended order to the department for preparation of a draft final order to be submitted to the Siting Board. Included in the draft final order will be proposed rulings on any timely filed exceptions to the Hearing Officer's recommended order. Final agency action will be taken by the Sit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may also initiate a modification of certification, based on requests of the parties or its own motion. However, no fee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initiate a modification, the department shall submit to all parties to the original certification proceeding a statement containing the information specified in subparagraphs (1)(b)3.-6., above. It may elect to publish notice of initiation of the modification, in line with paragraph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also publish notice in accordance with Section 403.9418(2), F.S., offering an opportunity to object to the proposed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cedures outlined in paragraph (1)(g) above shall then be follow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9404(1), (2) FS. Law Implemented 403.9418 FS. History–New 8-12-93, Formerly 17-807.6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5:00Z</dcterms:created>
  <dc:creator>Feng Xiao</dc:creator>
  <dc:description/>
  <cp:keywords/>
  <dc:language>en-US</dc:language>
  <cp:lastModifiedBy>Feng Xiao</cp:lastModifiedBy>
  <dcterms:modified xsi:type="dcterms:W3CDTF">2006-09-26T01:05:00Z</dcterms:modified>
  <cp:revision>2</cp:revision>
  <dc:subject/>
  <dc:title>CHAPTER 62-807 NATURAL GAS TRANSMISSION PIPELINE SITING</dc:title>
</cp:coreProperties>
</file>