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ers' Compens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7.7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7.7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orms Incorporated by Reference for Medical Billing, Filing and Reporting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7.73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Health Care Provider Medical Billing and Reporting Responsibilitie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7.74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surer Authorization and Medical Bill Review Responsib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Wednesday, July 22, 2020: 69L-7.710 and 69L-7.720, F.A.C., 9:30 a.m.; 69L-7.730 and 69L-7.740, F.A.C.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om 155, Hilltop Building at Summit East, 1579 Summit Lake Drive, Tallahassee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UPDATED: The Division of Workers’ Compensation has changed the workshop scheduled for Wednesday, May 27, 2020: 69L-7.710, F.A.C., 9:30 a.m. – 10:30 a.m., 69L-7.720, F.A.C., 10:30 a.m. – 11:30 a.m., 69L-7.730, F.A.C., 1:00 p.m. – 2:30 p.m., and 69L-7.740, F.A.C., 2:30 p.m. – 4:00 p.m. This workshop was previously noticed in the Vol. 46/66, April 3, 2020 issue of th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rittany O’Neil, Policy Coordinator, Division of Workers’ Compensation, Department of Financial Services, telephone: (850)413-1927, email: Brittany.Oneil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ittany O’Neil, Policy Coordinator, Division of Workers’ Compensation, Department of Financial Services, address: 200 East Gaines Street, Tallahassee, Florida 32399-4228, telephone: (850)413-1927, email: Brittany.Oneil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hyperlink" Target="https://www.flrules.org/gateway/ruleNo.asp?id=69L-7.710" TargetMode="External"/><Relationship Id="rId5" Type="http://schemas.openxmlformats.org/officeDocument/2006/relationships/hyperlink" Target="https://www.flrules.org/gateway/ruleNo.asp?id=69L-7.720" TargetMode="External"/><Relationship Id="rId6" Type="http://schemas.openxmlformats.org/officeDocument/2006/relationships/hyperlink" Target="https://www.flrules.org/gateway/ruleNo.asp?id=69L-7.730" TargetMode="External"/><Relationship Id="rId7" Type="http://schemas.openxmlformats.org/officeDocument/2006/relationships/hyperlink" Target="https://www.flrules.org/gateway/ruleNo.asp?id=69L-7.74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8:46:00Z</dcterms:created>
  <dc:creator>Kerce, Whitley L.</dc:creator>
  <dc:description/>
  <cp:keywords/>
  <dc:language>en-US</dc:language>
  <cp:lastModifiedBy>Kerce, Whitley L.</cp:lastModifiedBy>
  <dcterms:modified xsi:type="dcterms:W3CDTF">2020-05-20T18:46:00Z</dcterms:modified>
  <cp:revision>2</cp:revision>
  <dc:subject/>
  <dc:title/>
</cp:coreProperties>
</file>