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807.620 Replac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ergency replacement of natural gas transmission pipelines certified under the Act will not be considered a modification pursuant to Section 403.9418, F.S. A verbal report of the emergency must be made to the department as soon as possible. Within 30 days after correction of the emergency, a written report to the department must be made outlining the details of the emergency and the steps taken for its relief. The written report must describe all of the work performed and must set forth any pollution control measures or mitigative measures which were utilized or are being utilized to prevent pollution of waters, harm to sensitive areas or alteration of archaeological or historic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intenance and mandatory replacements are considered amendments and, unless replacement and impacts have otherwise been addressed in the conditions of certification, will require notification to the Department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ipeline to be replaced is 2,000 feet or more in leng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mpacts may occur which would otherwise require a permi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determination of whether a modification may be requested by the Department pursuant to subsection 62-807.600(2), F.A.C., due to the potential impacts of the replace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9404(1) FS. Law Implemented 403.9404(8), 403.9418 FS. History–New 8-12-93, Formerly 17-807.62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5:00Z</dcterms:created>
  <dc:creator>Feng Xiao</dc:creator>
  <dc:description/>
  <cp:keywords/>
  <dc:language>en-US</dc:language>
  <cp:lastModifiedBy>Feng Xiao</cp:lastModifiedBy>
  <dcterms:modified xsi:type="dcterms:W3CDTF">2006-09-26T01:05:00Z</dcterms:modified>
  <cp:revision>2</cp:revision>
  <dc:subject/>
  <dc:title>CHAPTER 62-807 NATURAL GAS TRANSMISSION PIPELINE SITING</dc:title>
</cp:coreProperties>
</file>