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630 Review,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periodically review the certification and evaluate the compliance of the licensee with the conditions of certification and act upon such review and evaluation as it deems appropriate in accordance with the provision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on its review or valid complaints from the public, agencies, or parties to the proceeding, the department will investigate the need to commence enforcement action, and take action as appropriate, in accordance with the provisions of Section 403.941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19 FS. History–New 8-12-93, Formerly 17-807.6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