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640 Revocation or Suspension of Cer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certification may be revoked or suspended by the Siting Board in accordance with Section 403.94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ffected agency, may, at its discretion, investigate, monitor or study any matter related to certification in contemplation or pursuance of suspension or revoc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as authorized by law, may initiate a public hearing for revocation or suspension of certification and notify the licensee, pursuant to the provisions of Chapter 120, F.S. Further, an injunction may be sought from the courts, such that all activities that were alleged to be in violation of the certification will be terminated, pending final resolution of the revocation or suspens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bove sections will not be interpreted as requiring the termination of environmental studies or monitoring by the department or the applicant. The department may terminate, at its discretion, these studies or monitoring by written notice to the persons conducting the environmental studies, and to the parties to the certification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FS. Law Implemented 403.9425 FS. History–New 8-12-93, Formerly 17-807.6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