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5G-12.001</w:t>
        </w:r>
      </w:hyperlink>
      <w:r>
        <w:rPr>
          <w:rFonts w:eastAsia="Times New Roman"/>
          <w:szCs w:val="20"/>
        </w:rPr>
        <w:tab/>
        <w:t>Definition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rPr>
          <w:rFonts w:eastAsia="Times New Roman"/>
          <w:szCs w:val="20"/>
        </w:rPr>
      </w:pPr>
      <w:r>
        <w:rPr>
          <w:rFonts w:eastAsia="Times New Roman"/>
          <w:szCs w:val="20"/>
        </w:rPr>
        <w:t>Notice is hereby given that the following correction has been made to the proposed rule in Vol. 46 No. 41, February 28, 2020 issue of the Florida Administrative Register.</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rule does not have an adverse impact on small business and is not likely to increase directly or indirectly regulatory costs in excess of $200,000 in the aggregate within one year after the implementation of the rule because it merely provides definitions for the adoption of a federal standard. The rule does not have an adverse impact on economic growth, private sector job creation or employment, private sector investment, business competitiveness, productivity, or innovation, nor does it increase regulatory costs, including transactional cost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 SERC Checklist and SERC were prepared by the Agency to determine the need for legislative ratification. Based on this information at the time of the analysis and pursuant to section 120.541, Florida Statutes, the rule will not require legislative ratification because it does not impose regulatory cost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7:00Z</dcterms:created>
  <dc:creator>Brown, Cari L.</dc:creator>
  <dc:description/>
  <cp:keywords/>
  <dc:language>en-US</dc:language>
  <cp:lastModifiedBy>Reddick, Ernest L.</cp:lastModifiedBy>
  <dcterms:modified xsi:type="dcterms:W3CDTF">2020-05-21T14:52:00Z</dcterms:modified>
  <cp:revision>2</cp:revision>
  <dc:subject/>
  <dc:title/>
</cp:coreProperties>
</file>