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y 20, 2020, the Department received a request withdrawing the Petition for variance from Centro Asturiano de Tampa, Inc. at 1913 N. Nebraska Ave, Tampa, FL 33602, filed April 1, 2020, and advertised on April 7, 2020, in Vol. 46 No. 68 of the Florida Administrative Register. The Petitioner requested variance of the requirements of an unknown rule of the Florida Building Code, as adopted by 61C-5.001, Florida Administrative Code that requires use of a commercial lift with a 42” door opening. The Department of Business and Professional Regulation, Division of Hotels and Restaurants, Bureau of Elevator Safety is taking no further action on the petition (VW2020-04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36:00Z</dcterms:created>
  <dc:creator>Kerce, Whitley L.</dc:creator>
  <dc:description/>
  <cp:keywords/>
  <dc:language>en-US</dc:language>
  <cp:lastModifiedBy>Kerce, Whitley L.</cp:lastModifiedBy>
  <dcterms:modified xsi:type="dcterms:W3CDTF">2020-05-21T13:09:00Z</dcterms:modified>
  <cp:revision>1</cp:revision>
  <dc:subject/>
  <dc:title/>
</cp:coreProperties>
</file>