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lcoholic Beverages and Tobacco</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Alcoholic Beverages and Tobacco hereby gives notice: On May 20, 2020, a Final Order on Petition for Waiver of Rule 61A3.054, Florida Administrative Code, filed by Petitioner, Moonshine Suppliers, LLC d/b/a Tailgate Beverages, on January 16, 2020, was issued. Based on the information provided by the Petitioner, the Division concludes that Petitioner's Petition for Waiver failed to demonstrate that Petitioner was entitled to the requested waiver because Petitioner failed to demonstrate that the purpose of the underlying statute will be or has been achieved by other means or that application of the rule creates a substantial hardship or violates the principles of fair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epartment of Business Regulation, Agency Clerk's Office, 2601 Blair Stone Road, Tallahassee, Florida 32399-2202, (850)717-1183, AGC.Filing@myfloridalicense.com.</w:t>
      </w:r>
    </w:p>
    <w:p>
      <w:pPr>
        <w:pStyle w:val="Normal"/>
        <w:spacing w:lineRule="auto" w:line="264" w:before="0" w:after="0"/>
        <w:jc w:val="both"/>
        <w:rPr/>
      </w:pPr>
      <w:r>
        <w:rPr>
          <w:rFonts w:eastAsia="Times New Roman" w:cs="Times New Roman" w:ascii="Times New Roman" w:hAnsi="Times New Roman"/>
          <w:sz w:val="20"/>
          <w:szCs w:val="20"/>
        </w:rPr>
        <w:t>Please refer all comments to: Rebecca Hays, Esq., Office of the General Counsel, 2601 Blair Stone Road, Tallahassee, Florida 32399-2202, (850)717-1314, Rebecca.hays@myfloridalicense.com. VW No.: 2020-006 DBPR Ref No.: 2020-0029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4:16:00Z</dcterms:created>
  <dc:creator>Kerce, Whitley L.</dc:creator>
  <dc:description/>
  <cp:keywords/>
  <dc:language>en-US</dc:language>
  <cp:lastModifiedBy>Kerce, Whitley L.</cp:lastModifiedBy>
  <dcterms:modified xsi:type="dcterms:W3CDTF">2020-05-21T14:16:00Z</dcterms:modified>
  <cp:revision>2</cp:revision>
  <dc:subject/>
  <dc:title/>
</cp:coreProperties>
</file>