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qua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quaculture Review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17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Virtual, held via GoToMeeting. Join the meeting from your computer, tablet or smartphon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ww.gotomeet.me/JackieHarrell/aquaculture-review-council-june-quarterly-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Join from a video-conferencing room or system. Dial in or type: 67.217.95.2 or inroomlink.goto.com, Meeting ID: 126 583 541Or dial directly: 126583541@67.217.95.2 or 67.217.95.2##126583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install/126583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Meeting is also accessible through teleconference by dialing: 1(888)585-9008 using pass code: 963-397-82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ear presentations and rank full research proposals submitted to the Aquaculture Review Council for funding consideration in FY 2021-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. Marcy Cockrell, Biological Administrator, (850)617-7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r. Marcy Cockrell, Biological Administrator, (850)617-7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r. Marcy Cockrell, Biological Administrator, (850)617-7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53:00Z</dcterms:created>
  <dc:creator>Kerce, Whitley L.</dc:creator>
  <dc:description/>
  <cp:keywords/>
  <dc:language>en-US</dc:language>
  <cp:lastModifiedBy>Kerce, Whitley L.</cp:lastModifiedBy>
  <dcterms:modified xsi:type="dcterms:W3CDTF">2020-05-21T13:53:00Z</dcterms:modified>
  <cp:revision>2</cp:revision>
  <dc:subject/>
  <dc:title/>
</cp:coreProperties>
</file>