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 as currently District offices are closed to the public due to the COVID-19 pandemic). Members of the public may listen and provide comments via phone at 1(888)585-9008 and entering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 and Public Hearings and Committee Meetings. Consideration of Suwannee River Water Management District business. 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34:00Z</dcterms:created>
  <dc:creator>Kerce, Whitley L.</dc:creator>
  <dc:description/>
  <cp:keywords/>
  <dc:language>en-US</dc:language>
  <cp:lastModifiedBy>Kerce, Whitley L.</cp:lastModifiedBy>
  <dcterms:modified xsi:type="dcterms:W3CDTF">2020-05-21T20:34:00Z</dcterms:modified>
  <cp:revision>2</cp:revision>
  <dc:subject/>
  <dc:title/>
</cp:coreProperties>
</file>