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EA AGENCY ON AGING OF PASCO-PINELLAS IN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Notice of Request for Proposal (RFP)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Bidders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tingent upon the availability of funds, the Area Agency on Aging of Pasco-Pinellas, Inc. for Planning and Service Area 5 (Pasco and Pinellas Counties), will be contracting and is soliciting sealed proposals for Older Americans Act (OAA) and Local Service Program (LSP) services for the period January 1, 2021 - December 31, 2026. Services are to be provided to eligible residents based upon age. Proposals are solicited for Pasco and Pinellas Counties for Title IIIB/LSP Adult Day Care, LSP Expanded Adult Day Care, Chore, Counseling, Emergency Alert Response, Homemaker, Legal, and Transportation Services; Title IIIC/LSP Nutrition Services (Congregate Meals, Home Delivered Meals, Counseling, Education, and Outreach); Title IIID Disease Prevention and Health Promotion Services; and Title IIIEG Relative Caregiver Support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ecifications for proposals may be obtained at the Bidder's Conference on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June 17, 2020 at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Via web conferenc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1F3F4" w:val="clear"/>
          </w:rPr>
          <w:t>https://us02web.zoom.us/j/84937002708?pwd=b2QwNFJHRmJGZmpDNVRwclpncTB0Zz09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: (929)205-6099, Meeting ID: 849 3700 2708, Password: 647258, Participant ID: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FP documents will also be available at the AAAPP website: https://agingcarefl.org/2020oaarfp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ealed proposals are due by 3:00 p.m., on July 10, 2020 with op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hyperlink" Target="https://www.google.com/url?q=https://us02web.zoom.us/j/84937002708?pwd%3Db2QwNFJHRmJGZmpDNVRwclpncTB0Zz09&amp;sa=D&amp;ust=1590509143387000&amp;usg=AOvVaw2ge8PzMNzZp0CtF-ndPoJ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43:00Z</dcterms:created>
  <dc:creator>Kerce, Whitley L.</dc:creator>
  <dc:description/>
  <cp:keywords/>
  <dc:language>en-US</dc:language>
  <cp:lastModifiedBy>Kerce, Whitley L.</cp:lastModifiedBy>
  <dcterms:modified xsi:type="dcterms:W3CDTF">2020-05-21T20:43:00Z</dcterms:modified>
  <cp:revision>2</cp:revision>
  <dc:subject/>
  <dc:title/>
</cp:coreProperties>
</file>