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ucation Practice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n Executive Director Hiring Committee Meeting will begin at 10:00 a.m. or as soon thereafter as can be heard on June 12, 202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hone Meeting, Unites States Toll-Free: 1(888)585-9008, Conference Room Number: 847-456-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xecutive Director Hiring Committee Meeting is held for general business associated with the hiring process for the Executive Direc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imothy Frizzell at Timothy.Frizzell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imothy Frizzell at Timothy.Frizzell@myfloridalegal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imothy Frizzell at Timothy.Frizzell@myfloridalega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29:00Z</dcterms:created>
  <dc:creator>Kerce, Whitley L.</dc:creator>
  <dc:description/>
  <cp:keywords/>
  <dc:language>en-US</dc:language>
  <cp:lastModifiedBy>Kerce, Whitley L.</cp:lastModifiedBy>
  <dcterms:modified xsi:type="dcterms:W3CDTF">2020-05-21T18:34:00Z</dcterms:modified>
  <cp:revision>1</cp:revision>
  <dc:subject/>
  <dc:title/>
</cp:coreProperties>
</file>