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CPS Team Center Space Planning Building a Phase C – Interior Remodel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ULD &amp; WHITE CONSTRUCTORS, LL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uld &amp; White Constructors, LLC, in conjunction with Duval County Public Schools, will be accepting SEALED proposals, which will be received until 2:00 p.m., June 17, 2020, at Auld &amp; White Constructors, LLC,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4168 Southpoint Parkway, Suite 101, Jacksonville, Florida 3221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oject consists of Phase C Office Renovations &amp; Mechanical Upgrades. Scopes include demolition, doors &amp; hardware, drywall &amp; ceilings, stucco repairs, flooring, painting, dry chemical fire sprinkler demo (below computer floor), HVAC &amp; electrical. All subcontractors must have JLA badg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Bid drawings and specifications will be available on Auld &amp; White Constructors, LLC’s website (www.auld-white.com), on May 22, 2020. All interested bidders shall submit their Notice of Intent to Tabitha Hochstein by email at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</w:rPr>
          <w:t>awcestimating@auld-white.com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Duval County Public Schools and Auld &amp; White Constructors, LLC are committed to provide equal opportunity and strongly encourage all interested M/WBE and small business firms and suppliers to submit bids. Auld &amp; White Constructors, LLC reserves the right to reject any and all bids, waive formalities and irregularities in bidding and to accept bids, which are considered by Auld &amp; White Constructors, LLC to be in the best interest of the projec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mailto:awcestimating@auld-white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8:50:00Z</dcterms:created>
  <dc:creator>Kerce, Whitley L.</dc:creator>
  <dc:description/>
  <cp:keywords/>
  <dc:language>en-US</dc:language>
  <cp:lastModifiedBy>Kerce, Whitley L.</cp:lastModifiedBy>
  <dcterms:modified xsi:type="dcterms:W3CDTF">2020-05-21T18:52:00Z</dcterms:modified>
  <cp:revision>1</cp:revision>
  <dc:subject/>
  <dc:title/>
</cp:coreProperties>
</file>