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670 Specifications and Text for Newspaper Not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licant must provide newspaper notices of the proceedings listed below, as specified herein. The newspapers in which a notice is published and location of the notice within the newspaper must meet the criteria specified in Section 403.9411(1)(d), F.S. The required map must occupy approximately one-quarter of the notice space. After the notice has been published, the applicant must forward to the department's Office of Siting Coordination one copy of the applicable proof-of-publication. Failure to have the notice timely published in the newspaper may be grounds for alteration of time limitations pursuant to Section 403.9414, F.S., including alteration of notice deadlines. If the application for certification proposes one or more secondary corridor segments, the notice texts suggested herein must be amended to reflect that such secondary corridor segments are proper for certification. The content of any notice may be different than that provided in this section so long as the deviation does not materially and substantially alter the substance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 of Filing of Application: Arrangements must be made for publication of notice of the filing of the application, such that the notice will be published within 15 days after the application has been determined complete. The notice must be at least one-half page in size (one-full page in a tabloid size newspaper), bearing the heading "Notice of Receipt of Natural Gas Transmission Pipeline Certification Application" in bold letters not less than 42 points. The notice must substantially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p of the corridor(s) proper for certification in the county or counties in which the newspaper is being distributed, along with approximately one-half of each adjoining county through which the corridor also traverses. A small "window" map which shows the entire route shall, where possible, be superimposed on a non-relevant part of the main map. Selected townships and ranges, and where possible, sections, must be shown on the main map. All patterns or other graphics used to indicate special features must be bold enough to register legibly on newsprint. The map must occupy at least one quarter of the display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xt which substantially stat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number ___ for certification to authorize location of a natural gas transmission pipeline corridor, construction, operation and maintenance of a natural gas transmission pipeline, commonly referred to as _____, and maintenance of the natural gas transmission pipeline right-of-way from ___, Florida to ___, Florida, was received by the Department of Environmental Protection on ___, 19__. The case is pending before the Division of Administrative Hearings, Case No. ___, prior to action by the Governor and Cabinet, pursuant to the Natural Gas Transmission Pipeline Siting Act, Sections 403.9401-.9425, F.S. The corridor will pass through the following local government jurisdictions: ___, 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for certification is available for public inspection at the following locations: ___." &lt;Here list the addresses of the main and appropriate district offices of the department serving the area of the corridor; the general business office of the applicant and the local business office of the applicant, if any, in every county through which the proposed corridor passes; and the main public libraries identified in paragraph 62-807.420(1)(c), F.A.C.&g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ertification hearing will be held regarding this application in approximately seven months and a notice stating the date, time and location of the hearing will be published in this newspaper at least 80 days before the date set for the hearing. The Hearing Officer will receive testimony and evidence from the parties and the public at the certification hearing. If timely requested by a local government pursuant to Section 403.9411(2), F.S., a public hearing will be held in each county through which the corridor passes where members of the public who are not parties to the certification proceedings may testify; however, the public should be aware that the majority of the testimony and evidence in the case will be heard at the centrally located certifi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ideration may be given in this proceeding to corridors alternate to the route preferred by ___. &lt;The applicant.&gt; The applicant may propose corridors secondary to the primary corridor in order to preserve its options, and persons other than the applicant may also propose alternate routes for portions or all of the corridor. To propose an alternate corridor, persons must request to become a party to the proceedings (see below), and then must file a notice of proposed alternate corridor with the Hearing Officer pursuant to Section 403.9412, F.S., with all parties, and with any local governments in the jurisdiction of which the alternate is proposed, by no later than 50 days prior to the originally scheduled certification hearing. The filing must include the most recent United States Geological Survey 1:24,000 quadrangle maps specifically delineating the corridor boundaries, a description of the proposed alternate corridor, and a statement of the reasons the proposed alternate should be certified. Each party proposing an alternate corridor will have the burden to provide the data necessary for the agencies listed in Section 403.941, F.S., to prepare a supplementary report, and the burden of proof on the certifiability of the alternate corridor at the certification hearing. See Section 403.9412, F.S., and Rule 62-807.530, F.A.C., for further information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one wishing to participate in the proceedings is directed to Section 403.9411(4) and (5), F.S. To become a party, a person must file an appropriate petition no later than 30 days before the date set for the certification hearing. The petition must be sent to ____, Hearing Officer, Division of Administrative Hearings, _____, Tallahassee, Florida, ____. The petition must contain the following: (a) reference to the application number; (b) the name, address, and telephone number of the petitioner, and; (c) allegations sufficient to demonstrate the petitioner, and; (c) allegations sufficient to demonstrate the petitioner is entitled to participate in the hearing. Copies of the petition must be sent by mail to all parties. (A list of parties may be requested from the Hearing Officer.) Those wishing to intervene in these proceedings, unless appearing on their own behalf, must be represented by an attorney or other person who can be determined to be qualified to appear in administrative proceedings pursuant to Chapter 120, F.S., or Rule 62-103.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te agencies and local governments will be studying the application and preparing testimony and evidence for the certification hearing. Interested individuals should review the application and bring matters of concern to the appropriate agency's attention as soon as possible. Contact persons, addresses, and phone numbers are list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ext must also include Section 403.9416(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 of Certification Hearing: The notice must be of the same size, and have the same heading height as set forth in subsection (1) above. Such public notice must bear the heading, "Notice of Certification Hearing on Proposed Natural Gas Transmission Pipeline Corridor". The public notice must substantially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me as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xt which stat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me as subparagraphs (1)(b)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Section 403.9411, F.S., the certification hearing will be held by the Division of Administrative Hearings on ___, 19__, at ___, in ___, Florida, at __:__ _.m. to determine whether the application should be approved in whole, approved with modifications and conditions, or denied. In making this determination, the Hearing Officer, and ultimately the Governor and Cabinet, will consider whether, and the extent to which, the location of the natural gas transmission pipeline corridor, and the construction and maintenance of the natural gas transmission pipeline will: ___." &lt;Same listing as Section 403.9415(4)(a)-(g), F.S.&g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earing will not address individual private property rights, equitable compensation for condemnation proceedings which may be necessary to obtain access and use of the right-of-way, and the need for and safety of the natural gas transmission pipeline. Need for the natural gas transmission pipeline and compliance of the applicant with Ch. 368.01-.061, F.S., the Natural Gas Safety Act, is considered by the Public Service Commission at a separat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individual public hearings have been requested, the public notice for the particular county must state: "As requested by ____, &lt;local governments' names&gt; a local public hearing where members of the public who are not a party to the certification hearing may testify will be held on ____, 19__, at ____, in ____,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ame as (1)(b)4., except that the date by which an alternate corridor has to be filed, must be specifically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is notice is in lieu of other notices, including those relating to variances, changes to zoning ordinances and local governments' plans, or any other non-federal government license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condition of the certification, if granted, may provide for the subsequent submittal of information necessary for agencies to assess the compliance of postcertification activities with the conditions of certification, including effects arising from the location of the natural gas transmission pipeline corridor and the construction and maintenance of the natural gas transmission pipeline. This is to assure continued compliance with state water quality requirements or compliance with other agency nonprocedural rules and standards, particularly with regard to wetlands resource regulation. A person whose substantial interest may be affected by such assessments must petition to become a party to this proceeding if an administrative determination is desired relative to the postcertification compliance assessment process, in that this certification proceeding provides such a person with the opportunity for a hearing as required by Chapter 120, F.S., and the Natural Gas Transmission Pipeline Siting Act. Failure to petition to become a party within the times set forth in this notice constitutes a waiver to an administrative determination (or hearing) pursuant to Chapter 120 and the Act on the postcertification compliance review unless otherwise specified by a term or condi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ame as (1)(b)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minder Notice for Originally Scheduled or Rescheduled Certification Hearing: The notice must be at least one-eighth page in size in a standard size newspaper, or one-quarter page in size in a tabloid size newspaper covering the same geographic area specified in (1)(a). The notice shall contain a reminder of the time, date, and location of the hearing, and may contain the location for viewing of any prefiled written direct test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n Rescheduled Certification Hearing Due to Filing of Alternate Corridors: The notice must be published at least 80 days prior to the rescheduled certification hearing, and must be of the same size as the original notice of the certification hearing, or larger if necessary, to accommodate maps of the alternates. The notice must bear the heading, "Notice of Rescheduled Natural Gas Transmission Pipeline Certification Hearing", which must be in bold letters not less than 42 points. The public notice must substantially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a map or maps showing the location of all corridors proper for certification. Alternate corridors located in only certain counties need only be published in the newspapers for thos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xt which substantially stat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the provisions of Section 403.9412, F.S., corridors alternate to the one sought by ____ &lt;applicant's name&gt; in the ____ to ____ &lt;project name&gt; natural gas transmission pipeline certification proceedings, application number ____, Division of Administrative Hearings Case No. ____, have been submitted. In order to allow citizens and agencies to study the proposal, the certification hearing originally scheduled for ____, 19__ and noticed in this paper on ____, 19__ has been rescheduled to ____, 19__, at ____, Florida, commencing at __:__ _.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formation on alternates is available at the following locations: ____." &lt;Here list the addresses of the main and appropriate district offices of the department, the applicable local governments, the applicant, the alternate proponent, each affected county's main public library, and any other appropriate locations.&g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t;If individual local government hearings had been requested, the public notice for the particular county must state:&gt; "The local public hearing where members of the public not a party to the proceeding could testify has also been rescheduled to ____, 19__, at ____, Florida, commencing at __:__ _.m. The public should be aware that the majority of the testimony and evidence of the case will be heard at the centrally located certification hearing ident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e agencies and local governments have been studying the application as it was originally proposed and must do the same for any alternate corridor proposed. Interested individuals should review the information available on any alternate proposal and bring matters of concern to the attention of the appropriate agency or the alternate proponent as soon as possible. Contact persons, addresses, and phone numbers are list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s substantially affected by any corridor proper for certification may become a party to the proceeding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ame as in (1)(b)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ice of a Modification Request: The applicant must consult with the department to determine whether such notice is necessary, and if so, the size of newspaper notice necessary to be published. The size shall be commensurate with the scope of the modification, but no greater than that for the original application. The notice must contain a map showing the location of any proposed changes, if applicable, and the text must be in substantial conformance with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Proposed Modification of Natural Gas Transmission Pipeline Corridor Certifi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ease take notice that the Department of Environmental Protection has received a request for modification of a Natural Gas Transmission Pipeline Corridor Certification issued under the Florida Natural Gas Transmission Pipeline Siting Act pursuant to Section 403.9418, F.S., concerning: ____ &lt;name and file number of certification&gt;. The proposed modification involves ____ &lt;description and location of modification&gt;. A copy of the request is available for inspection at ____. &lt;Here list the addresses of the main and appropriate district offices of the department serving the area of the proposed modification; the general business office of the applicant and the local business office of the applicant, if any, in every county through which the proposed modification would occur; and each main public library in each county through which the proposed modification would occur.&gt; State agencies and local governments will be studying the proposed modification and preparing testimony and evidence for the modification hearing. Interested individuals should review the proposal and bring matters of concern to the attention of appropriate agencies as soon as possible. Contact persons, addresses, and phone numbers are listed in the reque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arty to the original certification proceedings, or any person whose substantial interests may newly be affected by the modification may file an intent to be a continuing party or a new party, along with objections to the proposed modification. These filings must be submitted during business hours to (received by) the Office of General Counsel, Department of Environmental Protection, 2600 Blair Stone Road, Tallahassee, Florida 32399-24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2), 403.9411(1)(f) FS. Law Implemented 403.9411(1), 403.9418 FS. History–New 8-12-93, Formerly 17-807.67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5:00Z</dcterms:created>
  <dc:creator>Feng Xiao</dc:creator>
  <dc:description/>
  <cp:keywords/>
  <dc:language>en-US</dc:language>
  <cp:lastModifiedBy>Feng Xiao</cp:lastModifiedBy>
  <dcterms:modified xsi:type="dcterms:W3CDTF">2006-09-26T01:05:00Z</dcterms:modified>
  <cp:revision>2</cp:revision>
  <dc:subject/>
  <dc:title>CHAPTER 62-807 NATURAL GAS TRANSMISSION PIPELINE SITING</dc:title>
</cp:coreProperties>
</file>