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Children's Medical Services/ Early Step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9, 2020, 10:3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sscode: 605-692-999#, https://global.gotomeeting.com/join/1863696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Interagency Coordinating Council for Infants and Toddlers is conducting their quarterly meeting to assist and advise the Early Step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lison.Rudd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Allison.Rudd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lison.Rudd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0:11:00Z</dcterms:created>
  <dc:creator>Kerce, Whitley L.</dc:creator>
  <dc:description/>
  <cp:keywords/>
  <dc:language>en-US</dc:language>
  <cp:lastModifiedBy>Kerce, Whitley L.</cp:lastModifiedBy>
  <dcterms:modified xsi:type="dcterms:W3CDTF">2020-05-28T20:11:00Z</dcterms:modified>
  <cp:revision>2</cp:revision>
  <dc:subject/>
  <dc:title/>
</cp:coreProperties>
</file>