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June 16, 2020, 8:15 a.m. ET or soonest thereafter. The meeting will reconvene on Wednesday, June 17, 2020, 10:15 a.m. ET or soonest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est Robinson Street, Orlando, Florida 32801. You may attend in person or telephonically. To attend telephonically: 1. Utilize GoToMeeting by going to the following website: https://global.gotomeeting.com/join/780725765 OR 2. Dial 1(888)585-9008; then enter the identification number 780-725-765 followed by the (#) key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al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18:00Z</dcterms:created>
  <dc:creator>Kerce, Whitley L.</dc:creator>
  <dc:description/>
  <cp:keywords/>
  <dc:language>en-US</dc:language>
  <cp:lastModifiedBy>Kerce, Whitley L.</cp:lastModifiedBy>
  <dcterms:modified xsi:type="dcterms:W3CDTF">2020-05-22T13:18:00Z</dcterms:modified>
  <cp:revision>2</cp:revision>
  <dc:subject/>
  <dc:title/>
</cp:coreProperties>
</file>