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6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e meeting will be conducted exclusively using electronic communications media technology. Participants may join the Zoom meeting by visi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us02web.zoom.us/j/87091438184?pwd=Titic2VPRWhUaXFKVHVVbTFrRWlNQT09 and enter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70 9143 8184 and Password: 122421. For audio, dial (929)205-6099 and enter Meeting ID: 870 9143 8184 and Password: 122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development and recommendation of CRAFT Cycle Two parameters and requirement; discussion regarding Data Collection guidelines and responsibilities;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6:00Z</dcterms:created>
  <dc:creator>Kerce, Whitley L.</dc:creator>
  <dc:description/>
  <cp:keywords/>
  <dc:language>en-US</dc:language>
  <cp:lastModifiedBy>Kerce, Whitley L.</cp:lastModifiedBy>
  <dcterms:modified xsi:type="dcterms:W3CDTF">2020-05-27T12:26:00Z</dcterms:modified>
  <cp:revision>2</cp:revision>
  <dc:subject/>
  <dc:title/>
</cp:coreProperties>
</file>