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Real Estate Commiss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robable Cause Panel of the Florida Real Estate Commission announces a public meeting to which all persons are invited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Wednesday, June 17, 2020, 8:00 a.m. ET or soonest thereafter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Zora Neale Hurston Building, North Tower, Suite N901, 400 West Robinson Street, Orlando, Florida 32801. You may attend in person or telephonically. To attend telephonically: 1. Utilize GoToMeeting by going to the following website: https://global.gotomeeting.com/join/780725765 OR 2. Dial 1(888)585-9008; then enter the identification number 780-725-765 followed by the (#) key when prompte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Probable Cause Panel will conduct a private meeting to review cases to determine probable cause and a public meeting to review cases where probable cause was previously found. All or part of this meeting may be conducted as a teleconference in order to permit maximum participation of the Probable Cause Panel and its counsel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realpublicrecords@myfloridalicense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Division of Real Estate, (407)481-566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Giuvanna Corona at giuvanna.corona@myfloridalicense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itleChar">
    <w:name w:val="Titl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0">
    <w:name w:val="style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13:13:00Z</dcterms:created>
  <dc:creator>Kerce, Whitley L.</dc:creator>
  <dc:description/>
  <cp:keywords/>
  <dc:language>en-US</dc:language>
  <cp:lastModifiedBy>Kerce, Whitley L.</cp:lastModifiedBy>
  <dcterms:modified xsi:type="dcterms:W3CDTF">2020-05-22T13:13:00Z</dcterms:modified>
  <cp:revision>2</cp:revision>
  <dc:subject/>
  <dc:title/>
</cp:coreProperties>
</file>