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4, 2020, 9:00 a.m., Lake Trafford Management Team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communication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the Lake Trafford Management Team to discuss and consider activities impacting Lake Trafford. The public is advised that one or more members of the Big Cypress Basin Board may attend and participate in this meeting.</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meeting by utilizing the District’s Monthly Meeting link provided on the District’s website www.SFWMD.gov/meetings, which will go live shortly before 9:00 a.m. on June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hawn Meyer at (239)263-7615, ext. 7617, smeyer@sfwmd.gov, or www.SFWMD.gov/meetings, 7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hawn Meyer, (239)263-7615, ext. 7617, smey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9:00Z</dcterms:created>
  <dc:creator>Kerce, Whitley L.</dc:creator>
  <dc:description/>
  <cp:keywords/>
  <dc:language>en-US</dc:language>
  <cp:lastModifiedBy>Kerce, Whitley L.</cp:lastModifiedBy>
  <dcterms:modified xsi:type="dcterms:W3CDTF">2020-05-22T15:49:00Z</dcterms:modified>
  <cp:revision>2</cp:revision>
  <dc:subject/>
  <dc:title/>
</cp:coreProperties>
</file>