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EGAL AFFAIR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Commission on the Status of Women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Executive Committee, June 4, 2020, 2:00 p.m.; Public Policy Committee, June 9, 2020, 4:00 p.m.; Bylaws Committee, June 10, 2020, 4:00 p.m.; Annual Report Committee, June 11, 2020, 2:00 p.m.; Awards &amp; Recognition Committee, June 16, 2020, 4:00 p.m.; Hall of Fame Committee, June 17, 2020, 4:00 p.m.; Essay Contest Task Force, June 18, 2020, 4:00 p.m.; Women's Suffrage Task Force, June 23, 2020, 2:00 p.m.; Public Outreach Committee, June 24, 2020, 4: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lease call (850)414-3300 for instructions on particip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Committee Meet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E: In the absence of quorum, items on this agenda will be discussed as workshop, and notes will be recorded although no formal action will be taken. If you have any questions, please call (850)414-33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lorida Commission on the Status of Women at the Office of the Attorney General, The Capitol, Tallahassee, FL 32399-1050, Phone: (850)414-3300, Fax: (850)921-413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2:29:00Z</dcterms:created>
  <dc:creator>Kerce, Whitley L.</dc:creator>
  <dc:description/>
  <cp:keywords/>
  <dc:language>en-US</dc:language>
  <cp:lastModifiedBy>Kerce, Whitley L.</cp:lastModifiedBy>
  <dcterms:modified xsi:type="dcterms:W3CDTF">2020-05-22T12:29:00Z</dcterms:modified>
  <cp:revision>2</cp:revision>
  <dc:subject/>
  <dc:title/>
</cp:coreProperties>
</file>