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’s Coral Reef Conservatio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June 23, 2020, 12:30 p.m. – 5:00 p.m.; Wednesday, June 24, 2020, 12:3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www.eventbrite.com/e/sefcri-tac-meeting-spring-2020-tickets-1063802842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 Coral Reef Conservation Program is holding a biannual two-day meeting of its Technical Advisory Committee (TAC) to update committee members and facilitate discussion with team members regarding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ngoing Land-Based Sources of Pollution and Fishing, Diving, and Other Uses Proj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ater Quality Data Analysis Resul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Stony Coral Tissue Loss Disease Eff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ational and Local Reef Monito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cia Shatters by email: Alycia.Shatters@FloridaDEP.gov, phone: (305)795-1204, or mail: 1277 NE 79th St, Miami, FL 331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lycia Shatters at Alycia.Shatters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16:00Z</dcterms:created>
  <dc:creator>Kerce, Whitley L.</dc:creator>
  <dc:description/>
  <cp:keywords/>
  <dc:language>en-US</dc:language>
  <cp:lastModifiedBy>Kerce, Whitley L.</cp:lastModifiedBy>
  <dcterms:modified xsi:type="dcterms:W3CDTF">2020-05-22T16:16:00Z</dcterms:modified>
  <cp:revision>2</cp:revision>
  <dc:subject/>
  <dc:title/>
</cp:coreProperties>
</file>