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90 Evidence of Notice, Additional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any notice made pursuant to this chapter, together with a copy of the notice, must be filed with the Hearing Officer by the department at the commencement of the hearings held pursuant to the subjec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of service on, or to give notice to the public by publication or otherwise or any of the persons entitled to receive such service or notice pursuant to provisions of this chapter, may be cured by an order of the Hearing Officer designed to afford the public or such persons adequate notice to enable their effective participation in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have the notice timely published in the newspaper may be grounds for alteration of a time limitation set forth in the Act, including alteration of notice deadlines, to provide for corrective notice. Such alteration would be implemented under the provisions of Section 403.94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earing Officer may, at any time for good cause shown, require the applicant or department to serve or publish additional notices of hearing and file evidence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1(1), 403.9414 FS. History–New 8-12-93, Formerly 17-807.6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