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y 22, 2020, the Public Employees Relations Commission issued a final order in Case No. MS-2020-014 granting an unopposed emergency petition for variance from Florida Administrative Code Rule 60CC-4.002 filed by Scott Freeman and United Faculty of Florida-Seminole State College of Florida. The variance allows the Petitioners to conduct all aspects of a ratification election electronically through June 22, 2020. The Public Employees Relations Commission determined that the Petitioners had demonstrated an emergency existed and that they would suffer a substantial hardship if the variance was not granted. The petition was filed on May 7, 2020, and the notice of receipt of the petition was published on May 11, 2020, on the Commission’s website and in Volume 46, Number 92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5:00Z</dcterms:created>
  <dc:creator>Kerce, Whitley L.</dc:creator>
  <dc:description/>
  <cp:keywords/>
  <dc:language>en-US</dc:language>
  <cp:lastModifiedBy>Kerce, Whitley L.</cp:lastModifiedBy>
  <dcterms:modified xsi:type="dcterms:W3CDTF">2020-05-22T15:31:00Z</dcterms:modified>
  <cp:revision>1</cp:revision>
  <dc:subject/>
  <dc:title/>
</cp:coreProperties>
</file>