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 Fin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3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Call-in Number: (646)558-8656, Meeting ID: 94095424456, Password: 9319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ld and 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Burgos, 1(813)621-78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ynthia Burgos, 1(813)621-78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Burgos, 1(813)621-78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42:00Z</dcterms:created>
  <dc:creator>Kerce, Whitley L.</dc:creator>
  <dc:description/>
  <cp:keywords/>
  <dc:language>en-US</dc:language>
  <cp:lastModifiedBy>Kerce, Whitley L.</cp:lastModifiedBy>
  <dcterms:modified xsi:type="dcterms:W3CDTF">2020-05-22T15:42:00Z</dcterms:modified>
  <cp:revision>2</cp:revision>
  <dc:subject/>
  <dc:title/>
</cp:coreProperties>
</file>