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y 22, 2020, the Public Employees Relations Commission issued a final order in Case No. MS-2020-015 granting an unopposed emergency petition for variance from Florida Administrative Code Rule 60CC-4.002 filed by Deborah McClintock and the Pensacola Junior College Faculty Association, UFF, FTP-NEA, D.B.A. Pensacola State College Faculty Association. The variance allows the Petitioners to conduct all aspects of a ratification election electronically through June 22, 2020. The Public Employees Relations Commission determined that the Petitioners had demonstrated an emergency existed and that they would suffer a substantial hardship if the variance was not granted. The petition was filed on May 8, 2020, and the notice of receipt of the petition was published on May 13, 2020, on the Commission’s website and in Volume 46, Number 94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26:00Z</dcterms:created>
  <dc:creator>Kerce, Whitley L.</dc:creator>
  <dc:description/>
  <cp:keywords/>
  <dc:language>en-US</dc:language>
  <cp:lastModifiedBy>Kerce, Whitley L.</cp:lastModifiedBy>
  <dcterms:modified xsi:type="dcterms:W3CDTF">2020-05-22T16:26:00Z</dcterms:modified>
  <cp:revision>2</cp:revision>
  <dc:subject/>
  <dc:title/>
</cp:coreProperties>
</file>