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Advisory Council and Committe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June 8, 2020, 11:00 a.m. – 1:00 p.m.; Tuesday, June 9, 2020, 11:00 a.m. – 2:00 p.m.; Wednesday, June 10, 2020, 10:00 a.m. – 2:00 p.m.; Thursday, June 11, 2020, 10:00 a.m. – 2:00 p.m.; Friday, June 12, 2020, 10:00 a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s and/or webinar. For conference calls/webinar call-in information please contact Lorrianna Jean-Jacques at Lorrianna.JeanJacque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rianna Jean-Jacques at Lorrianna.JeanJacque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rianna Jean-Jacques at Lorrianna.JeanJacque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9:00Z</dcterms:created>
  <dc:creator>Kerce, Whitley L.</dc:creator>
  <dc:description/>
  <cp:keywords/>
  <dc:language>en-US</dc:language>
  <cp:lastModifiedBy>Kerce, Whitley L.</cp:lastModifiedBy>
  <dcterms:modified xsi:type="dcterms:W3CDTF">2020-05-22T16:19:00Z</dcterms:modified>
  <cp:revision>2</cp:revision>
  <dc:subject/>
  <dc:title/>
</cp:coreProperties>
</file>