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0ER20-27</w:t>
        </w:r>
      </w:hyperlink>
      <w:r>
        <w:rPr>
          <w:rFonts w:eastAsia="Times New Roman"/>
          <w:szCs w:val="20"/>
        </w:rPr>
        <w:tab/>
        <w:t>Continuing Education for Licensure Renewal.</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Board of Nursing Home Administrators (hereinafter the “Board”) is statutorily mandated to adopt rules establishing a procedure for the biennial renewal of licenses. The Board is authorized to condition such renewal upon the completion of continuing education courses. Pursuant to this authority, the Board has promulgated rules setting forth the requirements for continuing education as a predicate for licensure renewal and outlining the standards for said continuing education credits.</w:t>
      </w:r>
    </w:p>
    <w:p>
      <w:pPr>
        <w:pStyle w:val="Normal"/>
        <w:spacing w:lineRule="auto" w:line="264"/>
        <w:jc w:val="both"/>
        <w:rPr>
          <w:rFonts w:eastAsia="Times New Roman"/>
          <w:szCs w:val="20"/>
        </w:rPr>
      </w:pPr>
      <w:r>
        <w:rPr>
          <w:rFonts w:eastAsia="Times New Roman"/>
          <w:szCs w:val="20"/>
        </w:rPr>
        <w:t>Rule 64B10-15.001, Florida Administrative Code, states that every person licensed pursuant to chapter 468, Part II, Florida Statutes, is required to complete a minimum of 40 hours of continuing educational credit. Subsection (2)(a) requires that licensees complete a minimum of twenty (20) hours of continuing education credits that include personal attendance at a live presentation or completion of classroom attended college courses taught with live lectures. The biennium for licensure renewal for all of Florida’s licensed nursing home administrators ends on September 30, 2020.</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Coronavirus Disease 2019 (COVID-19). COVID-19 is a severe acute respiratory illness that can spread among humans through respiratory transmission and presents with symptoms similar to those of influenza. As of May 20, 2020, there were over 45,000 confirmed cases of COVID-19 in the State of Florid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w:t>
      </w:r>
    </w:p>
    <w:p>
      <w:pPr>
        <w:pStyle w:val="Normal"/>
        <w:spacing w:lineRule="auto" w:line="264"/>
        <w:jc w:val="both"/>
        <w:rPr>
          <w:rFonts w:eastAsia="Times New Roman"/>
          <w:szCs w:val="20"/>
        </w:rPr>
      </w:pPr>
      <w:r>
        <w:rPr>
          <w:rFonts w:eastAsia="Times New Roman"/>
          <w:szCs w:val="20"/>
        </w:rPr>
        <w:t>Since the issuance of the Executive Orders and declaration of a public health emergency by the State Health Officer and Surgeon General Dr. Rivkees, the Board office has received numerous calls and emails from licensees concerned about the dangers of travel related to COVID-19, attending in-person continuing education seminars, and the availability of continuing education instruction and training. Some licensees are concerned about the dangers of being in large groups of people, some believe that their attendance at seminars/courses may potentially contribute to the spread the virus, others are concerned about the travel itself, and others state they are in the high-risk groups identified by the CDC. Many are concerned that the availability of instruction/ training is currently limited which detrimentally impacts their ability to meet the biennium requirements.</w:t>
      </w:r>
    </w:p>
    <w:p>
      <w:pPr>
        <w:pStyle w:val="Normal"/>
        <w:spacing w:lineRule="auto" w:line="264"/>
        <w:jc w:val="both"/>
        <w:rPr>
          <w:rFonts w:eastAsia="Times New Roman"/>
          <w:szCs w:val="20"/>
        </w:rPr>
      </w:pPr>
      <w:r>
        <w:rPr>
          <w:rFonts w:eastAsia="Times New Roman"/>
          <w:szCs w:val="20"/>
        </w:rPr>
        <w:t>Florida’s nursing home administrators, and those who come in contact with them, should not be unnecessarily put at risk or materially limited from complying with continuing education requirements during this healthcare emergency. Accordingly, the Board, by emergency rule, will waive the twenty (20) hour limitation of non-interactive correspondence/distance learning continuing education hours for the 2018-2020 biennial licensure renewal period. The Board finds that these actions are a measured regulatory approach that helps to mitigate the threat of exposure to COVID-19 to nursing home administrators and to those that come in contact with them.</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declared public health emergency in the State of Florida and the recent guidance from the CDC, the fact that the renewal period for licensure ends September 30, 2020, that some nursing home administrators may be required to attend in person continuing education courses/seminars to fulfill continuing professional education renewal requirements, the Board finds that an immediate danger to the public health, safety, or welfare necessitates immediate action regarding this issue. Notice of this emergency meeting was published in the Florida Administrative Register on May 8, 2020. In addition, notice of the Board’s emergency meeting was posted on the Board’s official website.</w:t>
      </w:r>
    </w:p>
    <w:p>
      <w:pPr>
        <w:pStyle w:val="Normal"/>
        <w:spacing w:lineRule="auto" w:line="264"/>
        <w:jc w:val="both"/>
        <w:rPr>
          <w:rFonts w:eastAsia="Times New Roman"/>
          <w:szCs w:val="20"/>
        </w:rPr>
      </w:pPr>
      <w:r>
        <w:rPr>
          <w:rFonts w:eastAsia="Times New Roman"/>
          <w:szCs w:val="20"/>
        </w:rPr>
        <w:t>SUMMARY: The proposed emergency rule waives the twenty (20) hour limitation of non-interactive correspondence/distance learning continuing education hours for the 2018-2020 biennial licensure renewal period and allows all licensees to comply with mandated continuing education requirements through courses taken in distance learning format.</w:t>
      </w:r>
    </w:p>
    <w:p>
      <w:pPr>
        <w:pStyle w:val="Normal"/>
        <w:spacing w:lineRule="auto" w:line="264"/>
        <w:jc w:val="both"/>
        <w:rPr>
          <w:rFonts w:eastAsia="Times New Roman"/>
          <w:szCs w:val="20"/>
        </w:rPr>
      </w:pPr>
      <w:r>
        <w:rPr>
          <w:rFonts w:eastAsia="Times New Roman"/>
          <w:szCs w:val="20"/>
        </w:rPr>
        <w:t>THE PERSON TO BE CONTACTED REGARDING THE EMERGENCY RULE IS: Anthony Spivey, Executive Director, Board of Nursing Home Administrators, 4052 Bald Cypress Way, Bin #C07, Tallahassee, Florida 32399-3257,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rPr>
        <w:t xml:space="preserve">64B10ER20-27 </w:t>
      </w:r>
      <w:r>
        <w:rPr>
          <w:rFonts w:eastAsia="Times New Roman"/>
          <w:bCs/>
          <w:color w:val="000000"/>
          <w:szCs w:val="20"/>
        </w:rPr>
        <w:t>64B10-15.001</w:t>
      </w:r>
      <w:r>
        <w:rPr>
          <w:rFonts w:eastAsia="Times New Roman"/>
          <w:bCs/>
          <w:szCs w:val="20"/>
        </w:rPr>
        <w:t xml:space="preserve"> </w:t>
      </w:r>
      <w:r>
        <w:rPr>
          <w:rFonts w:eastAsia="Times New Roman"/>
          <w:bCs/>
          <w:color w:val="000000"/>
          <w:szCs w:val="20"/>
          <w:lang w:val="en-US" w:eastAsia="en-US"/>
        </w:rPr>
        <w:t>Continuing Education for Licensure Renewal.</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or each subsequent renewal period, to satisfy the requirements of this rule, in each biennium a licensee shall have a minimum of forty (40) contact hours of continuing education credit. A contact hour shall consist of fifty (50) clock minutes. In any biennium after the first renewal period:</w:t>
      </w:r>
    </w:p>
    <w:p>
      <w:pPr>
        <w:pStyle w:val="Normal"/>
        <w:spacing w:lineRule="auto" w:line="264"/>
        <w:ind w:firstLine="360"/>
        <w:jc w:val="both"/>
        <w:rPr>
          <w:rFonts w:eastAsia="Times New Roman"/>
          <w:szCs w:val="20"/>
        </w:rPr>
      </w:pPr>
      <w:r>
        <w:rPr>
          <w:rFonts w:eastAsia="Times New Roman"/>
          <w:color w:val="000000"/>
          <w:szCs w:val="20"/>
        </w:rPr>
        <w:t xml:space="preserve">(a) A licensee shall have a minimum of twenty (20) contact hours of continuing education credits that include personal attendance at a live presentation or, as specified in subsection (3) of this section, completion of classroom attended college course(s) taught with live lectures. </w:t>
      </w:r>
      <w:r>
        <w:rPr>
          <w:rFonts w:eastAsia="Times New Roman"/>
          <w:color w:val="000000"/>
          <w:szCs w:val="20"/>
          <w:u w:val="single"/>
        </w:rPr>
        <w:t>For the renewal period ending September 30, 2020, the requirement referenced in this subsection requiring live and in-person attendance is waived for each licensee with a clear, active license. The licensee may complete the continuing education by means not requiring live or personal attendance.</w:t>
      </w:r>
    </w:p>
    <w:p>
      <w:pPr>
        <w:pStyle w:val="Normal"/>
        <w:spacing w:lineRule="auto" w:line="264"/>
        <w:ind w:firstLine="360"/>
        <w:jc w:val="both"/>
        <w:rPr>
          <w:rFonts w:eastAsia="Times New Roman"/>
          <w:szCs w:val="20"/>
        </w:rPr>
      </w:pPr>
      <w:r>
        <w:rPr>
          <w:rFonts w:eastAsia="Times New Roman"/>
          <w:color w:val="000000"/>
          <w:szCs w:val="20"/>
        </w:rPr>
        <w:t>(b) Through (c)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12) No change.</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33, 456.013(6), (7), 468.1685(1), 468.1715 FS. Law Implemented 456.033, 456.013, 468.1715(3) FS. History–New 12-11-80, Amended 2-20-83, 5-2-84, Formerly 21Z-15.01, Amended 12-31-86, 2-26-89, 11-19-91, Formerly 21Z-15.001, 61G12-15.001, Amended 9-4-96, 10-20-96, 7-21-97, Formerly 59T-15.001, Amended 5-15-00, 11-4-02, 5-7-06, 4-8-07, 10-24-07, 10-11-10, 8-8-13, 2-10-14, 1-31-16, 10-3-16, 11-21-18, 7-4-19, 12-3-19,_____________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Ma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ER20-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51:00Z</dcterms:created>
  <dc:creator>Brown, Cari L.</dc:creator>
  <dc:description/>
  <cp:keywords/>
  <dc:language>en-US</dc:language>
  <cp:lastModifiedBy>Reddick, Ernest L.</cp:lastModifiedBy>
  <dcterms:modified xsi:type="dcterms:W3CDTF">2020-05-22T16:17:00Z</dcterms:modified>
  <cp:revision>3</cp:revision>
  <dc:subject/>
  <dc:title/>
</cp:coreProperties>
</file>