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ne 15, 2020, 1:00 p.m. until completion of agenda, Full Council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, https://zoom.us/j/92854809098?pwd=NmU4Mi9zOFRUb0RQalJXQW16ZmRkQT09, Meeting ID: 928 5480 9098, Password: 315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92854809098#, 1#,315597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92854809098#, 1#,315597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28 5480 9098, Password: 3155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5CHcGpn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18:00Z</dcterms:created>
  <dc:creator>Kerce, Whitley L.</dc:creator>
  <dc:description/>
  <cp:keywords/>
  <dc:language>en-US</dc:language>
  <cp:lastModifiedBy>Kerce, Whitley L.</cp:lastModifiedBy>
  <dcterms:modified xsi:type="dcterms:W3CDTF">2020-05-22T17:21:00Z</dcterms:modified>
  <cp:revision>1</cp:revision>
  <dc:subject/>
  <dc:title/>
</cp:coreProperties>
</file>