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4.200 Electric and Magnetic Fields;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rds, terms and phrases used in this chapter, unless otherwise indicated, shall have the meaning set forth in the Standards Dictionary of Electrical and Electronic Terms (ANSI/IEEE Standards No. 100-1988) adopted by reference in rule 62-814.300, F.A.C. In addition, the following words or terms, when used in this chapter, shall have the following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anced Current” means currents in three-phase electrical systems which are equal in amplitude and separated by a phase angle of 12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lanced Voltage” means voltages in a three-phase system which are equal in amplitude and separated by a phase angle of 12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nce Construction” means, as applied to the construction of a new transmission line, or new substation supplied by a new transmission line, or new distribution line, that the facility owner has begun a continuous program of actual on-site construction or physical modification of the electrical facility, to be completed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 Line” means a system of conductors used to transport electrical energy at voltages of less than 69 kV including service drops from transformers to residences or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ctrical Facility” means the components of an electrical transmission line, distribution line or substation that produce or affect electric and magnetic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cility Owner” means an owner or operator of an electr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uss” means the unit of magnetic flux density that will induce an electromotive force of 1 x 10 to the -8 volt in each linear centimeter of a wire moving laterally with a speed of one centimeter per second at right angles to the magnetic flu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rtz” means the unit of frequency of an electrical facility equivalent to a cycle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ighest Operating Voltage” means the maximum voltage value set forth for a particular transmission line on Table 1, ANSI C 84.1-1982, or ANSI C 92.2-1981, or the maximum operating voltage as established by the facili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EEE” means the Institute of Electrical and Electronic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Kilovolts/meter” means a unit of measurement of electric field strength generally measured at a point one meter above the ground and expressed as kV/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ximum Current Rating” or “MCR” means the maximum quantity of electric current, expressed in amperes, that can be continuously carried on the conductors of an electrical circuit as determined by the facili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ximum Electric Field Strength” means the amplitude (Root Mean Square) of the electric field produced by an electrical facility operating at the highest operating voltage expressed in kV/m at a height of one meter above grou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ximum Magnetic Field” means the amplitude (Root Mean Square) of the magnetic flux density produced by an electrical facility operating at MCR measured in Gauss one meter above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inimum Conductor Height” means the minimum vertical distance from the earth’s surface to the geometric center of the conductor or conductor bundle at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odified” as it relates to electrical facilities means a transmission line or substation that is altered or upgraded to operate at a higher nominal voltage or current after March 2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ew Distribution Line” means a distribution line that commenced construction after March 2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ew Electrical Facility” means an electrical facility which commenced construction after March 2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ew Substation” means a substation that commenced construction after March 21, 1989, that is built to connect new transmission lines of 69 kV or larger with other electrical facilities, or a substation into which a new transmission line is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New Transmission Line” means a transmission line upon which construction commenced after March 21, 1989, or an existing transmission line which commences construction for the purpose of reinsulating to operate at a higher nominal voltage or reconductoring to operate at a higher MCR after March 21, 1989. This does not include transmission lines which are relocated or rebuilt unless such lines are modified. This also does not include conductors used to connect existing transmission lines to substations unless a new edge of right-of-way is created on or immediately adjacent to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NESC” means the National Electrical Safet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ominal Voltage” means the voltage classification as defined in Table 1, ANSI C 84.1-1982 or ANSI C 92.2-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sidential, Commercial or Industrial Building” means a structure that persons use for their residence, for commercial transactions, or for manufacturing a product. It includes structures used by providers of private and governmental services. It does not include buildings visited by people for short periods of time on a non-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ight-of-Way” (ROW), as used herein, is a term intended to be used only for purposes of determining the appropriate points for compliance with this rule, and not for the purpose of determining a legal interest in property. “Right-of-way” means the area between two edges of ROW. Each edge of the ROW shall be identified as the farthermost point located by application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undary of land where the facility owner has a property interest, such as, but not limited to, an easement, prescriptive easement, or fee simple title, and which is used or designated for construction, operation and maintenance of transmissi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reas where the facility owner does not have a property interest in the land where the transmission line or distribution line will be located, the ROW will be assumed to extend to the clo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ge of the nearest residential, commercial or industrial building in existence prior to the date the electrical facility commenced construction or obtained a permit, whichever is so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fty feet from the point beneath the conductor closest to the edge of the ROW being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reas where the transmission line or distribution line is adjacent to or within the property boundary of a linear easement of a railroad, utility pipeline, communication line, or public utility linear facility, or public road or canal, the ROW will be assumed to extend to the clo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rthermost edge of the linear easement, or 50 feet from the point beneath the conductor closest to the edge of the ROW being determined, whichever is farth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dge of the nearest residential, commercial or industrial building in existence prior to the date the electrical facility commenced construction or obtained a permit, whichever is so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reas where the transmission line or distribution line is adjacent to or within property owned by federal, state, regional or local governmental agencies, the ROW will be assumed to extend to the clo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ge of the nearest residential, commercial or industrial building in existence prior to the date the electrical facility commenced construction or obtained a permit, whichever is so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fty feet from the point beneath the conductor closest to the edge of the ROW being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ubstation” means the electrical facility and related property used for the connection of transmission lines or distribution lines to other such electrical facilities or electrical generat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ansmission Line” means a system of conductors used to transport electrical energy at voltages of 69 kV or greater.</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7), 403.523(1) FS. Law Implemented 403.061(31), 403.523(14) FS. History–New 3-21-89, Amended 1-7-93, Formerly 17-274.200, 17-814.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04:00Z</dcterms:created>
  <dc:creator>FLRules_Word</dc:creator>
  <dc:description/>
  <cp:keywords/>
  <dc:language>en-US</dc:language>
  <cp:lastModifiedBy>FLRules_Word</cp:lastModifiedBy>
  <dcterms:modified xsi:type="dcterms:W3CDTF">2023-10-10T18:04:00Z</dcterms:modified>
  <cp:revision>1</cp:revision>
  <dc:subject/>
  <dc:title>62-814</dc:title>
</cp:coreProperties>
</file>