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Professional Engineers has received the petition for declaratory statement from Jonathan A. Batista. The petition seeks the agency's opinion as to the applicability of subsection 471.015(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declaratory statement was filed by the Clerk on May 14, 2020. Petitioner ask the Board 5 “questions,” relating to Section 471.015, F.S., and the PE Examination necessary for licensure, and how that requirement can be complied with in light of the COVID-19 restriction.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Zana Raybon, Executive Director, 2639 North Monroe Street, Suite B-112, Tallahassee, Florida 32303,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38:00Z</dcterms:created>
  <dc:creator>Kerce, Whitley L.</dc:creator>
  <dc:description/>
  <cp:keywords/>
  <dc:language>en-US</dc:language>
  <cp:lastModifiedBy>Kerce, Whitley L.</cp:lastModifiedBy>
  <dcterms:modified xsi:type="dcterms:W3CDTF">2020-05-26T13:38:00Z</dcterms:modified>
  <cp:revision>2</cp:revision>
  <dc:subject/>
  <dc:title/>
</cp:coreProperties>
</file>