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 Tallahassee, Florida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 by phone at (850)487-2685 or RAAC.Inquiries@deo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PECIAL COVID-19 CONSIDERATIONS: As the Governor of the State of Florida and Leon County have declared a state of emergency due to the COVID-19 Pandemic, the Commission must limit the manner in which the public may participate; accordingly, no member of the public may attend in person. Any interested person who would like to attend telephonically should contact the Commission in advance at (850)487-2685 or RAAC.Inquiries@deo.myflorida.com to be advised of the current method for conferenc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 at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The Reemployment Assistance Appeals Commission at (850) 487-2685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ERGENCY CANCELLATION OF CONFERENCE: If a named storm or other disaster requires cancellation of the Conference, Commission staff will attempt to give timely notice. Notice of cancellation will be provided on the Commission’s website (www.raac.myflorida.com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5:00Z</dcterms:created>
  <dc:creator>Kerce, Whitley L.</dc:creator>
  <dc:description/>
  <cp:keywords/>
  <dc:language>en-US</dc:language>
  <cp:lastModifiedBy>Kerce, Whitley L.</cp:lastModifiedBy>
  <dcterms:modified xsi:type="dcterms:W3CDTF">2020-05-26T13:05:00Z</dcterms:modified>
  <cp:revision>2</cp:revision>
  <dc:subject/>
  <dc:title/>
</cp:coreProperties>
</file>