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814.300 General Technical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technical standards and criteria contained in the standard manuals and technical publications listed in subsection (2) below are hereby incorporated by reference and shall be applied unless a deviation is approved, in determining whether proposed new or modified electrical facilities comply with the provisions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tandard Manuals and Pub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tandards Dictionary of Electrical and Electronic Terms (ANSI/IEEE Standards No. 100-1988). Copies are available from the Institute of Electrical and Electronics Engineers, Inc., Service Center, 445 Hoes Lane, Piscataway, NJ, 08854-4150, or (908) 981-139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ppendix E, ANSI C 84.1-1989. Copies are available from the American National Standards Institute Service Center, 11 West 42nd Street, New York, NY 10036, or (212) 642-49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EEE Standard No. 644-1987. Copies are available from the Institute of Electrical and Electronics Engineers, Inc., Service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NSI C 92.2-1987. Copies are available from the American National Standards Institute Service Center, or the Institute of Electrical and Electronics Engineers, Inc., Service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pies of the publications listed in subsection (2) are available for inspection at the Department’s Information Center, 2600 Blair Stone Road, Tallahassee, Florida 32399-24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(7), 403.523(1) FS. Law Implemented 403.061(30), 403.523(14) FS. History–New 3-21-89, Amended 1-7-93, Formerly 17-274.300, 17-814.3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5:00Z</dcterms:created>
  <dc:creator>Feng Xiao</dc:creator>
  <dc:description/>
  <cp:keywords/>
  <dc:language>en-US</dc:language>
  <cp:lastModifiedBy>Feng Xiao</cp:lastModifiedBy>
  <dcterms:modified xsi:type="dcterms:W3CDTF">2006-09-26T01:05:00Z</dcterms:modified>
  <cp:revision>2</cp:revision>
  <dc:subject/>
  <dc:title>CHAPTER 62-814 ELECTRIC AND MAGNETIC FIELDS</dc:title>
</cp:coreProperties>
</file>