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mbers of the Electrolysis Council, under the Board of Medicine, will participate in the following public Board of Medicine meeting an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onday, June 3, 2020, 1:00 p.m. (Rules/Legislative); Friday, June 5, 2020, 8:00 a.m. (Full Boar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th meetings will be held via teleconference call onl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 #: 1(888)585-9008, Participation Code: 432-162-56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Rules and Legislative Committee and the full Board, respectively. Meetings may be cancelled prior to the meeting date. Please check the Board Web Site at https://flboardofmedicine.gov/meeting-information/ for cancellations or changes to meeting dates or call the Board of Medicine at (850)245-413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 https://flboardofmedicine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06:00Z</dcterms:created>
  <dc:creator>Kerce, Whitley L.</dc:creator>
  <dc:description/>
  <cp:keywords/>
  <dc:language>en-US</dc:language>
  <cp:lastModifiedBy>Kerce, Whitley L.</cp:lastModifiedBy>
  <dcterms:modified xsi:type="dcterms:W3CDTF">2020-05-26T16:06:00Z</dcterms:modified>
  <cp:revision>2</cp:revision>
  <dc:subject/>
  <dc:title/>
</cp:coreProperties>
</file>