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814.450 Electric and Magnetic Field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isting electrical facilities for which construction was commenced on or prior to March 21, 1989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mission lines certified pursuant to Chapter 403, Part Two, F.S., after April 15, 1988, and prior to March 2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Lake Tarpon-Kathleen transmission line where the ROW width is 1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ximum electric field at the edge of the ROW shall not exceed 1.56 kV/m and on the ROW shall not exceed 8.94 kV/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ak daily magnetic field at the edge of the ROW shall be limited to 35 milliGauss under normal load conditions. Under load conditions in excess of 500 MW, the peak daily magnetic field shall be limited to 229 milliGauss. Load conditions in excess of 500 MW shall occur for no more than 15 hours in any given year, except for non-permanent load conditions caused by malfunction or maintenance outages in the transmission grid or generation facilities within or outside of Florida. Florida Power Corporation shall report annually to the Department the amount of time during which the 500 MW normal load condition wa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Lake Tarpon-Kathleen transmission line where the ROW width is 19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ximum electric field at the edge of the ROW shall not exceed 1.90 kV/m and on the ROW shall not exceed 8.80 kV/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ak daily magnetic field at the edge of the ROW shall be limited to 24 milliGauss under normal load conditions. Under load conditions in excess of 500 MW, the peak daily magnetic field shall be limited to 154 milliGauss. Load conditions in excess of 500 MW shall occur for no more than 15 hours in any given year, except for non-permanent load conditions caused by malfunction or maintenance outages in the transmission grid or generation facilities within or outside of Florida. Florida Power Corporation shall report annually to the Department the amount of time during which the 500 MW normal load condition wa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ew transmission lines and sub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ximum electric field at the edge of the transmission line ROW or at the property boundary of a new substation shall not exceed 2.00 kV/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ximum electric field on the ROW of a 230 kV or smaller transmission line shall not exceed 8 kV/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electric field on the ROW of a 500 kV transmission line shall not exceed 10 kV/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ximum magnetic field at the edge of a 230 kV or smaller transmission line ROW or at the property boundary of a new substation serving such lines shall not exceed 150 milliGau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aximum magnetic field at the edge of the transmission line ROW for a 500 kV line or at the property boundary of a new substation serving a 500 kV line shall not exceed 200 milliGauss, except for double circuit 500 kV lines to be constructed on ROWs existing on March 21, 1989, as identified below where the limit will be 250 milliGau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existing ROWs extending from the Andytown substation to the Orange River substation, Andytown substation to the Martin Generating Plant, and the Martin Generating Plant to the Midway substation, where the facility owner has acquired, prior to March 21, 1989, a ROW sufficiently wide for two or more 500 kV transmission lines and has constructed one or more 500 kV transmission lines on this ROW prior to March 21, 1989, the maximum magnetic field at the edge of the ROW or property boundary of a new or modified substation shall not exceed 250 milliGau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523(1) FS. Law Implemented 403.061(30), 403.523(14) FS. History–New 3-21-89, Amended 1-7-93, Formerly 17-274.450, 17-814.4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5:00Z</dcterms:created>
  <dc:creator>Feng Xiao</dc:creator>
  <dc:description/>
  <cp:keywords/>
  <dc:language>en-US</dc:language>
  <cp:lastModifiedBy>Feng Xiao</cp:lastModifiedBy>
  <dcterms:modified xsi:type="dcterms:W3CDTF">2006-09-26T01:05:00Z</dcterms:modified>
  <cp:revision>2</cp:revision>
  <dc:subject/>
  <dc:title>CHAPTER 62-814 ELECTRIC AND MAGNETIC FIELDS</dc:title>
</cp:coreProperties>
</file>