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dvisory Council on Climate and Energy (FAC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3, 2020, 10:00 a.m. – 1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ust register for the virtual meeting at https://attendee.gotowebinar.com/register/2432084943438655244. An automatic email will be sent with information for the virtual meeting to the email address provided in th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virtual meeting of the Florida Advisory Council on Climate and Energy (FACCE) will provide an overview on the Florida Department of Agriculture and Consumer Services, the Office of Energy, and the Florida Energy and Climate Plan. In addition, the member of FACCE will participate in a facilitated discussion on the transportation sector to look at how our state can modernize energy policy, diversify energy sources, increase energy efficiency, and create opportunities for our most vulnerable citiz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Office of Energy at (850)617-7470 or Energy@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Office of Energy at (850)617-7470 or Energy@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09:00Z</dcterms:created>
  <dc:creator>Kerce, Whitley L.</dc:creator>
  <dc:description/>
  <cp:keywords/>
  <dc:language>en-US</dc:language>
  <cp:lastModifiedBy>Kerce, Whitley L.</cp:lastModifiedBy>
  <dcterms:modified xsi:type="dcterms:W3CDTF">2020-05-26T17:09:00Z</dcterms:modified>
  <cp:revision>2</cp:revision>
  <dc:subject/>
  <dc:title/>
</cp:coreProperties>
</file>