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14.460 Computation and Measurement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ations to establish compliance with the standards set forth in rule 62-814.450, F.A.C., shall be performed by the use of the Bonneville Power Administration (BPA) Corona and Field Effects Program for calculating electric and magnetic fields set forth in paragraphs 62-814.470(1) and (2), F.A.C., below. When electric and magnetic field calculations are made using the BPA Corona and Field Effects Program, the following input data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gnetic field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CR current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uctor will be at its minimum clearance to the 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s will be assumed to be balanced in phase and in magnitude with no zero-sequence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ic field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est operating voltage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uctor will be at its minimum clearance to the earth or other conductor height, whichever produces the highest electric field along the 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tages will be assumed to be balanced in phase and in magn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valent methodology. The Department and the facility owner may agree on substituting other equivalent methodology to verify compliance, in accordance with rule 62-814.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site measurements of electric and magnetic fields, when made, shall be conducted in accordance with the procedures set forth and with instruments conforming to and calibrated in accordance with the IEEE Standard No. 644-1987.</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403.061(7), 403.523(1) FS. Law Implemented 403.061(31), 403.523(14) FS. History–New 3-21-89, Amended 1-7-93, Formerly 17-274.460, 17-814.46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04:00Z</dcterms:created>
  <dc:creator>FLRules_Word</dc:creator>
  <dc:description/>
  <cp:keywords/>
  <dc:language>en-US</dc:language>
  <cp:lastModifiedBy>FLRules_Word</cp:lastModifiedBy>
  <dcterms:modified xsi:type="dcterms:W3CDTF">2023-10-10T18:04:00Z</dcterms:modified>
  <cp:revision>1</cp:revision>
  <dc:subject/>
  <dc:title>62-814</dc:title>
</cp:coreProperties>
</file>