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dicaid Pharmaceutical and Therapeutics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June 19, 2020, 8:30 a.m. – 1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o public face-to-face meeting will take place, join by zoom meeting link at: https://magellanhealth.zoom.us/j/91834362512?pwd=Y2k2QlNhNWtjZFJaUzJtWTVCV1ZpQT09 Or iPhone one-tap (US Toll): (312)626-6799, 91834362512# or (646)558-8656, 91834362512# Or Telephone: Dial: (312)626-6799 (US Toll) or (646)558-8656 (US Toll), Webinar ID: 918 3436 25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xecutive Session follows the speaker’s portion and is closed to the public. Open session will resume at approximately 10:30 a.m. Use the same zoom link to rejoin the meeting.</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Recommendations for inclusion or exclusion from the preferred drug list are made at this meeting. Members of the public who wish to testify at this meeting must contact Vern Hamilton at: Vern.Hamilton@ahca.myflorida.com.</w:t>
      </w:r>
    </w:p>
    <w:p>
      <w:pPr>
        <w:pStyle w:val="Normal"/>
        <w:spacing w:lineRule="auto" w:line="264" w:before="0" w:after="0"/>
        <w:jc w:val="both"/>
        <w:rPr/>
      </w:pPr>
      <w:r>
        <w:rPr>
          <w:rFonts w:eastAsia="Times New Roman" w:cs="Times New Roman" w:ascii="Times New Roman" w:hAnsi="Times New Roman"/>
          <w:sz w:val="20"/>
          <w:szCs w:val="20"/>
        </w:rPr>
        <w:t>The number of speakers is limited and selection is made by a lottery system. All interested parties must submit details on their speaker to Mr. Hamilton no later than June 9th to be considered for selection by lottery. Because of unforeseen events that may cause changes, please monitor the website at: http://www.ahca.myflorida.com/Medicaid/Prescribed_Drug/meetings.shtml.</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Vern.Hamilton@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8:19:00Z</dcterms:created>
  <dc:creator>Kerce, Whitley L.</dc:creator>
  <dc:description/>
  <cp:keywords/>
  <dc:language>en-US</dc:language>
  <cp:lastModifiedBy>Kerce, Whitley L.</cp:lastModifiedBy>
  <dcterms:modified xsi:type="dcterms:W3CDTF">2020-05-26T18:19:00Z</dcterms:modified>
  <cp:revision>2</cp:revision>
  <dc:subject/>
  <dc:title/>
</cp:coreProperties>
</file>